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4622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542" r="-312" b="-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Vastseliina Muusikakooli direktorile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DUS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Palun minu laps vastu võtta Vastseliina Muusikakooli ....................... erialale.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Andmed lapse kohta: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Perenimi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Eesnimi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Isikukoo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                 </w:t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Telefoni nr.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e-posti aadres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Kodune aadress, postiindeks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br/>
      </w:r>
      <w:r>
        <w:rPr>
          <w:rFonts w:cs="Arial" w:ascii="Arial" w:hAnsi="Arial"/>
          <w:b/>
          <w:bCs/>
          <w:sz w:val="24"/>
          <w:szCs w:val="24"/>
          <w:u w:val="none"/>
        </w:rPr>
        <w:t>Andmed lapsevanema kohta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Huvikooli teenuse lepingu sõlmija isikukoo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Ees- ja perekonnanimi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Telefoni nr.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e-posti aadress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t-EE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t-EE" w:eastAsia="zh-CN" w:bidi="ar-SA"/>
        </w:rPr>
        <w:t xml:space="preserve">Teadmiseks lapsevanemale: 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Õppetasu ühes kuus on 20,00 eurot, mille aluseks on Võru Vallavalitsuse 31.10.2023 a. korraldus nr. 772.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psevanem vastutab õppimiseks vajalike tingimuste loomise ja õppetasu õigeaegse tasumine eest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õjuva põhjuseta ei ole võimalik õppeaasta jooksul õpinguid katkestada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en nõus, et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ooli õppetegevusega seotud info ja fotod avaldatakse kooli kodulehel, meedias ning kooli ruumides asuvatel infostendidel</w:t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 xml:space="preserve">Kuupäev </w:t>
      </w:r>
      <w:r>
        <w:rPr>
          <w:rFonts w:cs="Arial" w:ascii="Arial" w:hAnsi="Arial"/>
          <w:sz w:val="24"/>
          <w:szCs w:val="24"/>
          <w:u w:val="single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  <w:u w:val="single"/>
        </w:rPr>
        <w:br/>
      </w:r>
      <w:r>
        <w:rPr>
          <w:rFonts w:cs="Arial" w:ascii="Arial" w:hAnsi="Arial"/>
          <w:sz w:val="24"/>
          <w:szCs w:val="24"/>
        </w:rPr>
        <w:t xml:space="preserve">Lapsevanema allkiri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417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1:00Z</dcterms:created>
  <dc:creator>Juhataja</dc:creator>
  <dc:description/>
  <dc:language>en-US</dc:language>
  <cp:lastModifiedBy/>
  <cp:lastPrinted>1995-11-21T17:41:00Z</cp:lastPrinted>
  <dcterms:modified xsi:type="dcterms:W3CDTF">2024-05-15T10:54:55Z</dcterms:modified>
  <cp:revision>15</cp:revision>
  <dc:subject/>
  <dc:title>Värska Muusikakooli direktorile</dc:title>
</cp:coreProperties>
</file>